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Зертханалық сабақтар тақырыб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9360</wp:posOffset>
                </wp:positionV>
                <wp:extent cx="4465955" cy="868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868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3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1 Зертханалық сабақ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>Тақырып: Масштаб. Масштабтың түрлері.  Топографиялық карта бойынша ара қашықтықты және ауданды өлше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 Зертханалық сабақ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Тақырып: Топографиялық және географиялық карталар бойынша географиялық координаттарды анықта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 Зертханалық сабақ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Тақырып: Топографиялық карта бойынша сызықтарды бағдарлау (топографиялық карта бойынша бағыттау бұрыштарын анықтау). Топографиялық карта бойынша азимут бойынша жүру схемасын құрастыр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 Зертханалық сабақ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Тақырып: Геодезиялық тура және кері есепте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5 Зертханалық сабақ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Тақырып: Топографиялық картаның номенклатурасын анықтау (таңдау бойынш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6 Зертханалық сабақ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Тақырып: Топографиялық карта бойынша гипсометриялық профиль құрастыр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7 Зертханалық сабақ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Тақырып: Топографиялық карта мен планның шартты белгілері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8 Зертханалық сабақ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Тақырып: УОМЗ4Т30П оптикалық теодолиттің құрылысы (сабақ географиялық алаңда өткізіледі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9 Зертханалық сабақ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>Тақырып: УОМЗ4Т30П оптикалық теодолиттің көмегімен горизонталдық бұрыштарды өлшеу (сабақ географиялық алаңда өткізіледі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10 Зертханалық сабақ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Тақырып: Теодолиттік түсірістегі өлшеулердің нәтижелерін өңдеу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11 Зертханалық сабақ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Тақырып: «CST/Berger.SAL20N» оптикалық нивелирдің құрылысы (сабақ географиялық алаңда өткізіледі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2 Зертханалық сабақ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Тақырып: Жергілікті жерде «CST/Berger.SAL20N» оптикалық нивелирмен екі нүктенің арасындағы биіктік айырмашылығын өлшеу (сабақ географиялық алаңда өткізіледі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13 Зертханалық сабақ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Тақырып: Нивелирлеу журналын өңдеу. Трасса профилін құрастыр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14 Зертханалық сабақ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>Тақырып: Электрондық тахеометрмен таныс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15 Зертханалық сабақ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Тақырып: Қазіргі геодезиялық GPS-қабылдағышта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684.2pt;mso-wrap-distance-left:0pt;mso-wrap-distance-right:9pt;mso-wrap-distance-top:0pt;mso-wrap-distance-bottom:0pt;margin-top:9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3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7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1 Зертханалық сабақ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Тақырып: Масштаб. Масштабтың түрлері.  Топографиялық карта бойынша ара қашықтықты және ауданды өлшеу.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 Зертханалық сабақ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ақырып: Топографиялық және географиялық карталар бойынша географиялық координаттарды анықтау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 Зертханалық сабақ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ақырып: Топографиялық карта бойынша сызықтарды бағдарлау (топографиялық карта бойынша бағыттау бұрыштарын анықтау). Топографиялық карта бойынша азимут бойынша жүру схемасын құрастыру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 Зертханалық сабақ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ақырып: Геодезиялық тура және кері есептер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5 Зертханалық сабақ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ақырып: Топографиялық картаның номенклатурасын анықтау (таңдау бойынш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6 Зертханалық сабақ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ақырып: Топографиялық карта бойынша гипсометриялық профиль құрастыр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7 Зертханалық сабақ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ақырып: Топографиялық карта мен планның шартты белгілері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8 Зертханалық сабақ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ақырып: УОМЗ4Т30П оптикалық теодолиттің құрылысы (сабақ географиялық алаңда өткізіледі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9 Зертханалық сабақ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Тақырып: УОМЗ4Т30П оптикалық теодолиттің көмегімен горизонталдық бұрыштарды өлшеу (сабақ географиялық алаңда өткізіледі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10 Зертханалық сабақ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Тақырып: Теодолиттік түсірістегі өлшеулердің нәтижелерін өңдеу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11 Зертханалық сабақ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ақырып: «CST/Berger.SAL20N» оптикалық нивелирдің құрылысы (сабақ географиялық алаңда өткізіледі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2 Зертханалық сабақ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ақырып: Жергілікті жерде «CST/Berger.SAL20N» оптикалық нивелирмен екі нүктенің арасындағы биіктік айырмашылығын өлшеу (сабақ географиялық алаңда өткізіледі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13 Зертханалық сабақ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ақырып: Нивелирлеу журналын өңдеу. Трасса профилін құрастыр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14 Зертханалық сабақ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Тақырып: Электрондық тахеометрмен таныс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15 Зертханалық сабақ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ақырып: Қазіргі геодезиялық GPS-қабылдағыштар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География мамандығ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10:00Z</dcterms:created>
  <dc:creator>Работа</dc:creator>
  <dc:description/>
  <cp:keywords/>
  <dc:language>en-US</dc:language>
  <cp:lastModifiedBy>kanat</cp:lastModifiedBy>
  <dcterms:modified xsi:type="dcterms:W3CDTF">2017-01-09T13:10:00Z</dcterms:modified>
  <cp:revision>2</cp:revision>
  <dc:subject/>
  <dc:title/>
</cp:coreProperties>
</file>